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                                                                </w:t>
      </w:r>
      <w:r>
        <w:rPr>
          <w:rFonts w:ascii="黑体" w:hAnsi="黑体" w:eastAsia="黑体"/>
          <w:b/>
          <w:sz w:val="32"/>
          <w:szCs w:val="32"/>
        </w:rPr>
        <w:t>旅馆业治安管理信息系统安装联网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证明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存根</w:t>
      </w:r>
    </w:p>
    <w:p>
      <w:pPr>
        <w:pStyle w:val="Normal"/>
        <w:ind w:firstLine="70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企业名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企业代码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: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所属辖区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安装日期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: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年  月  日   安装人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已对该单位进行联网开通，经对该单位相关从业人员进行现场系统的技能培训和考核，已熟练操作该系统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ind w:firstLine="70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年 月 日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21615</wp:posOffset>
                </wp:positionV>
                <wp:extent cx="632396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7.45pt" to="494.85pt,17.45pt" ID="直线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3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旅馆业治安管理信息系统安装联网</w:t>
      </w:r>
    </w:p>
    <w:p>
      <w:pPr>
        <w:pStyle w:val="Normal"/>
        <w:ind w:firstLine="643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证 明 </w:t>
      </w:r>
    </w:p>
    <w:p>
      <w:pPr>
        <w:pStyle w:val="Normal"/>
        <w:ind w:firstLine="70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softHyphen/>
        <w:softHyphen/>
        <w:softHyphen/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我公司于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年  月  日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由技术人员       为             安装旅馆业治安管理信息系统，代码为：       ，并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进行联网开通，对该单位相关从业人员进行现场系统的技能培训和考核，已熟</w:t>
      </w:r>
      <w:r>
        <w:rPr>
          <w:rFonts w:ascii="仿宋_GB2312;仿宋" w:hAnsi="仿宋_GB2312;仿宋" w:cs="宋体" w:eastAsia="仿宋_GB2312;仿宋"/>
          <w:sz w:val="32"/>
          <w:szCs w:val="32"/>
        </w:rPr>
        <w:t>练操作该系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ind w:firstLine="70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5:00Z</dcterms:created>
  <dc:creator>微软用户</dc:creator>
  <dc:description/>
  <dc:language>en-US</dc:language>
  <cp:lastModifiedBy>技术支持02</cp:lastModifiedBy>
  <cp:lastPrinted>2023-10-16T09:19:00Z</cp:lastPrinted>
  <dcterms:modified xsi:type="dcterms:W3CDTF">2023-10-21T02:38:31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A070566704C94B19F195980BA1A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